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26.06.2023                                                                                                        № 619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внесении изменений в схему </w:t>
      </w:r>
      <w:r>
        <w:rPr>
          <w:rFonts w:cs="Liberation Serif" w:ascii="Liberation Serif" w:hAnsi="Liberation Serif"/>
          <w:i/>
          <w:sz w:val="28"/>
          <w:szCs w:val="28"/>
        </w:rPr>
        <w:t>размещения нестационарных торговых объектов на территории городского округа Красноуфимск, утвержденну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(в редакции от 20.03.2023 №243)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0.08.2019 № 644 «Об утверждении условий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разработке проекта схемы размещения нестационарных торговых объектов на территории городского округа Красноуфимск от 26.06.2023 года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схему размещения нестационарных торговых объектов на территории городского округа Красноуфимск, утвержденную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(в редакции от 20.03.2023 №243) изменение, заменив в строке 41 специализацию НТО (столбец 5) на «придорожный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Liberation Serif" w:hAnsi="Liberation Serif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4:00Z</dcterms:created>
  <dc:creator>Гаврилова Анастасия</dc:creator>
  <dc:description/>
  <cp:keywords/>
  <dc:language>en-US</dc:language>
  <cp:lastModifiedBy>IT</cp:lastModifiedBy>
  <cp:lastPrinted>2023-06-26T16:58:00Z</cp:lastPrinted>
  <dcterms:modified xsi:type="dcterms:W3CDTF">2023-06-27T06:47:00Z</dcterms:modified>
  <cp:revision>29</cp:revision>
  <dc:subject/>
  <dc:title/>
</cp:coreProperties>
</file>